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120" w:after="280"/>
        <w:contextualSpacing/>
        <w:outlineLvl w:val="0"/>
        <w:rPr/>
      </w:pPr>
      <w:r>
        <w:rPr/>
        <w:t>Nombre y apellidos)</w:t>
        <w:br/>
        <w:t>(Dirección)</w:t>
        <w:br/>
        <w:t>(C.P., localidad y provincia)</w:t>
      </w:r>
    </w:p>
    <w:p>
      <w:pPr>
        <w:pStyle w:val="NormalWeb"/>
        <w:numPr>
          <w:ilvl w:val="0"/>
          <w:numId w:val="0"/>
        </w:numPr>
        <w:spacing w:before="120" w:after="280"/>
        <w:contextualSpacing/>
        <w:outlineLvl w:val="0"/>
        <w:rPr/>
      </w:pPr>
      <w:r>
        <w:rPr/>
        <w:t>DNI nº………..   (Adjuntar copia 2 caras)</w:t>
        <w:br/>
        <w:t>(Nº Teléfono Móvil/Fijo)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>Localidad,…..de………..de 20….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>Nombre de la compañía que tiene contratado el teléfono.</w:t>
        <w:br/>
        <w:t>Nª apartado de correos (o)</w:t>
        <w:br/>
        <w:t>Dirección,</w:t>
        <w:br/>
        <w:t>Código postal Provincia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 xml:space="preserve">A/A (Servicio Bajas/Altas… o lo que proceda). 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>Asunto: (El que proceda)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rPr/>
      </w:pPr>
      <w:r>
        <w:rPr/>
        <w:t xml:space="preserve">Estimados seño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que suscribe cuyos datos figuran en el encabezado de página, mediante el presente escrito actuando en calidad de cliente/abonado de (indicar nombre de la compañía que nos ofrece el servicio),  es mi deseo solicitar la baja en el Servicio de (ADSL  línea/s de teléfono/s ) nº  6xxxxxxxx y 6xxxxxxxx,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si lo desea se  pueden indicar los motivos de la baj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la recepción del escrito procedan en un plazo de 15 días a la baja/desconex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uego confirme la baja a la mayor brevedad posible la baja de estas líne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tentam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do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 xml:space="preserve">Adjunto al presente D.N.I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42:00Z</dcterms:created>
  <dc:creator>A-Dacosta</dc:creator>
  <dc:description/>
  <dc:language>en-US</dc:language>
  <cp:lastModifiedBy>A-Dacosta</cp:lastModifiedBy>
  <dcterms:modified xsi:type="dcterms:W3CDTF">2011-01-15T10:42:00Z</dcterms:modified>
  <cp:revision>2</cp:revision>
  <dc:subject/>
  <dc:title/>
</cp:coreProperties>
</file>