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ESIÓN O REUNION DE LO  QUE PROCE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EMA DEL QUE SE VA  HABLAR EN  LA REUNIÓN O SESIÓN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bre de la persona que será la encargada de dar reunión/sesión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  <w:t>Cargo de esta persona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Fecha: lunes __ de enero de 2008   a las ____0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26:00Z</dcterms:created>
  <dc:creator>NOMBRE</dc:creator>
  <dc:description/>
  <cp:keywords/>
  <dc:language>en-US</dc:language>
  <cp:lastModifiedBy>NOMBRE</cp:lastModifiedBy>
  <dcterms:modified xsi:type="dcterms:W3CDTF">2008-02-19T17:06:00Z</dcterms:modified>
  <cp:revision>6</cp:revision>
  <dc:subject/>
  <dc:title/>
</cp:coreProperties>
</file>