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mbre y apellidos del remitente/asegurado)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irección) 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.P., localidad y provincia)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ltr"/>
        <w:rPr/>
      </w:pPr>
      <w:r>
        <w:rPr>
          <w:rFonts w:cs="Arial" w:ascii="Arial" w:hAnsi="Arial"/>
          <w:i/>
        </w:rPr>
        <w:t>(Nombre de la compañía de seguros o lo que corresponda)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partamento o sección de la compañía o persona correspondiente, si procede.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irección)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.P., localidad y provincia)</w:t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lt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ltr"/>
        <w:ind w:left="3600" w:firstLine="720"/>
        <w:rPr/>
      </w:pPr>
      <w:r>
        <w:rPr>
          <w:rFonts w:cs="Arial" w:ascii="Arial" w:hAnsi="Arial"/>
          <w:i/>
        </w:rPr>
        <w:tab/>
        <w:tab/>
        <w:tab/>
        <w:t>(Localidad y fecha)</w:t>
      </w:r>
    </w:p>
    <w:p>
      <w:pPr>
        <w:pStyle w:val="Txtltr"/>
        <w:ind w:left="36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ltr"/>
        <w:ind w:left="36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ltr"/>
        <w:ind w:left="36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ttx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Escriba lo que mejor proceda.  </w:t>
      </w:r>
    </w:p>
    <w:p>
      <w:pPr>
        <w:pStyle w:val="Txttxt"/>
        <w:rPr>
          <w:rFonts w:ascii="Arial" w:hAnsi="Arial" w:cs="Arial"/>
        </w:rPr>
      </w:pPr>
      <w:r>
        <w:rPr>
          <w:rFonts w:cs="Arial" w:ascii="Arial" w:hAnsi="Arial"/>
        </w:rPr>
        <w:t>Referencia: póliza de……. Seguro de coche o lo que corresponda, etc.</w:t>
      </w:r>
    </w:p>
    <w:p>
      <w:pPr>
        <w:pStyle w:val="Txttxt"/>
        <w:rPr>
          <w:rFonts w:ascii="Arial" w:hAnsi="Arial" w:cs="Arial"/>
        </w:rPr>
      </w:pPr>
      <w:r>
        <w:rPr>
          <w:rFonts w:cs="Arial" w:ascii="Arial" w:hAnsi="Arial"/>
        </w:rPr>
        <w:t xml:space="preserve">Asunto: nombramiento/ reclamación/contrato/presupuesto/ limpieza, etc. </w:t>
      </w:r>
    </w:p>
    <w:p>
      <w:pPr>
        <w:pStyle w:val="Txttxt"/>
        <w:rPr>
          <w:rFonts w:ascii="Arial" w:hAnsi="Arial" w:cs="Arial"/>
        </w:rPr>
      </w:pPr>
      <w:r>
        <w:rPr>
          <w:rFonts w:cs="Arial" w:ascii="Arial" w:hAnsi="Arial"/>
        </w:rPr>
        <w:t xml:space="preserve">A/A  de…………………………………. 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tx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Encabezamiento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Muy Sr. Mío…. Muy Sres. Míos….Estimado Sr./as….Respetable Sr/a…. Estimado  cliente…Apreciado Sr/a…..Apreciado……</w:t>
      </w:r>
    </w:p>
    <w:p>
      <w:pPr>
        <w:pStyle w:val="Txtlt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tlt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Txtlt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Empezar escrito con lo siguiente si no encuentra algo apropiado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Acabo de recibir su factura…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Adjunto le remito (lo que se trate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Como abonados de su compañía….</w:t>
      </w:r>
    </w:p>
    <w:p>
      <w:pPr>
        <w:pStyle w:val="Txtltr"/>
        <w:rPr/>
      </w:pPr>
      <w:r>
        <w:rPr>
          <w:rFonts w:cs="Arial" w:ascii="Arial" w:hAnsi="Arial"/>
        </w:rPr>
        <w:t>Con fecha (indicar fecha) recibí……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Cumplimentado lo solicitado por ustedes……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Desde el día de  la (fecha)……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 xml:space="preserve">En relación a o con…. 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n relación al escrito recibido con fecha o registro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n respuesta a su escrito del pasado (fecha)….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n respuesta al escrito recibido con fecha…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Le comunico que a partir del (fecha)…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Le confirmo al no aceptación (mi aceptación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Le reitero la solicitud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Les confirmo mi anterior escrito con fecha…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ongo en su conocimiento que... ( con fecha o lo que se trate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or el presente solicito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or la presente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or la presente y en ejerció de mi derecho a revocar el contrato de…..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or medio de la presente les doy traslado…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Revisado (lo que se trate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Solicitamos autorice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Solicitamos se autorice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lt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48DD4"/>
        </w:rPr>
        <w:t xml:space="preserve">Parte final del escrito 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Confió en el buen criterio para evitar  mayores molestias para todos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Confió en que proceda a…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n confianza de que adopten las medidas oportunas para solucionar ….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spero de sus noticias y así…….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spero su respuesta y solución al problem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Muchas gracias por su colaboración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or todo lo cual, Solito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ando a la espera de sus noticias e instrucciones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ando a la espera de sus prontas noticias e intrusiones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o a la espera de su notici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o a la espera de sus instrucciones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o a la espera de sus noticias o a través del……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o pendiente de instrucciones concretas para proceder a la devolución de….</w:t>
      </w:r>
    </w:p>
    <w:p>
      <w:pPr>
        <w:pStyle w:val="Txtltr"/>
        <w:rPr>
          <w:rFonts w:ascii="Arial" w:hAnsi="Arial" w:cs="Arial"/>
          <w:lang w:val="es-ES"/>
        </w:rPr>
      </w:pPr>
      <w:r>
        <w:rPr>
          <w:rFonts w:cs="Arial" w:ascii="Arial" w:hAnsi="Arial"/>
        </w:rPr>
        <w:t>Rogando tenga por presentada esta comunicación, a los efectos oportunos.</w:t>
      </w:r>
    </w:p>
    <w:p>
      <w:pPr>
        <w:pStyle w:val="Txtlt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lt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Saludos/ despedidas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Agradeciéndoles su atención, atentamente les salud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Aprovecho la ocasión para saludarle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Atentamente les salud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Atentamente se despide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Confiando  en su profesionalidad, quedo por mi parte abierto a cualquier argumento que quisiera exponerme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Cordialmente le salud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En espera de sus noticias, atentamente les salud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Pendiente de sus noticias, atentamente le saluda.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o a la espera de sus noticias, atentamente le saluda,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Quedo pendiente de su resolución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Reciba un cordial saludo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Reiteremos nuestros más cordiales saludos</w:t>
      </w:r>
    </w:p>
    <w:p>
      <w:pPr>
        <w:pStyle w:val="Txtltr"/>
        <w:rPr/>
      </w:pPr>
      <w:r>
        <w:rPr>
          <w:rFonts w:cs="Arial" w:ascii="Arial" w:hAnsi="Arial"/>
        </w:rPr>
        <w:t>Sin otro particular por el momento, atentamente le salud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Sin otro particular, atentamente le saluda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Un cordial saludo (amistad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Un fuerte abrazo (amistad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ltr"/>
        <w:rPr/>
      </w:pPr>
      <w:r>
        <w:rPr>
          <w:rFonts w:cs="Arial" w:ascii="Arial" w:hAnsi="Arial"/>
          <w:b/>
          <w:color w:val="548DD4"/>
        </w:rPr>
        <w:tab/>
        <w:tab/>
        <w:tab/>
        <w:tab/>
        <w:tab/>
        <w:t>(</w:t>
      </w:r>
      <w:r>
        <w:rPr>
          <w:rFonts w:cs="Arial" w:ascii="Arial" w:hAnsi="Arial"/>
        </w:rPr>
        <w:t>Firma)</w:t>
      </w:r>
    </w:p>
    <w:p>
      <w:pPr>
        <w:pStyle w:val="Txtltr"/>
        <w:rPr/>
      </w:pPr>
      <w:r>
        <w:rPr>
          <w:rFonts w:cs="Arial" w:ascii="Arial" w:hAnsi="Arial"/>
        </w:rPr>
        <w:tab/>
        <w:tab/>
        <w:tab/>
        <w:tab/>
        <w:tab/>
        <w:t>Fdo.: (nombre de la persona que firma el escrito</w:t>
      </w:r>
      <w:r>
        <w:rPr>
          <w:rFonts w:cs="Arial" w:ascii="Arial" w:hAnsi="Arial"/>
          <w:b/>
        </w:rPr>
        <w:t>)</w:t>
      </w:r>
    </w:p>
    <w:p>
      <w:pPr>
        <w:pStyle w:val="Txtlt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Txtlt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Txtlt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Txtltr"/>
        <w:rPr/>
      </w:pPr>
      <w:hyperlink r:id="rId2">
        <w:r>
          <w:rPr>
            <w:rStyle w:val="InternetLink"/>
            <w:rFonts w:cs="Arial" w:ascii="Arial" w:hAnsi="Arial"/>
            <w:b/>
          </w:rPr>
          <w:t>http://www.dacostabalboa.es/</w:t>
        </w:r>
      </w:hyperlink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16"/>
      <w:szCs w:val="20"/>
      <w:effect w:val="blinkBackground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xt">
    <w:name w:val="txt_txt"/>
    <w:qFormat/>
    <w:pPr>
      <w:widowControl/>
      <w:suppressAutoHyphens w:val="true"/>
      <w:bidi w:val="0"/>
      <w:spacing w:lineRule="exact" w:line="235"/>
    </w:pPr>
    <w:rPr>
      <w:rFonts w:ascii="Frutiger 45 Light" w:hAnsi="Frutiger 45 Light" w:eastAsia="Times New Roman" w:cs="Frutiger 45 Light"/>
      <w:color w:val="auto"/>
      <w:sz w:val="20"/>
      <w:szCs w:val="20"/>
      <w:lang w:val="es-ES_tradnl" w:bidi="ar-SA" w:eastAsia="zh-CN"/>
    </w:rPr>
  </w:style>
  <w:style w:type="paragraph" w:styleId="Txtltr">
    <w:name w:val="txt_ltr"/>
    <w:qFormat/>
    <w:pPr>
      <w:widowControl/>
      <w:suppressAutoHyphens w:val="true"/>
      <w:bidi w:val="0"/>
      <w:spacing w:lineRule="exact" w:line="214"/>
    </w:pPr>
    <w:rPr>
      <w:rFonts w:ascii="Souvenir;Times New Roman" w:hAnsi="Souvenir;Times New Roman" w:eastAsia="Times New Roman" w:cs="Souvenir;Times New Roman"/>
      <w:color w:val="auto"/>
      <w:sz w:val="20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1:00Z</dcterms:created>
  <dc:creator>http://www.dacostabalboa.es</dc:creator>
  <dc:description/>
  <cp:keywords/>
  <dc:language>en-US</dc:language>
  <cp:lastModifiedBy>Cuenta limitada</cp:lastModifiedBy>
  <dcterms:modified xsi:type="dcterms:W3CDTF">2009-02-24T09:43:00Z</dcterms:modified>
  <cp:revision>1</cp:revision>
  <dc:subject>Modelo para escribir carta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elo ">
    <vt:lpwstr>cartas</vt:lpwstr>
  </property>
</Properties>
</file>