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</w:rPr>
        <w:t>MODELO CARTA 1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color w:val="00B05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(Nombre y apellidos del </w:t>
      </w:r>
      <w:r>
        <w:rPr>
          <w:rFonts w:cs="Times New Roman" w:ascii="Times New Roman" w:hAnsi="Times New Roman"/>
          <w:iCs/>
          <w:color w:val="00B050"/>
          <w:spacing w:val="0"/>
          <w:sz w:val="24"/>
          <w:szCs w:val="24"/>
        </w:rPr>
        <w:t>remitente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(Direcció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(C.P., localidad y provinci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ab/>
        <w:tab/>
        <w:tab/>
        <w:tab/>
        <w:tab/>
        <w:tab/>
        <w:tab/>
        <w:tab/>
        <w:t>Localidad y fech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(Nombre del establecimiento o empresario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(Dirección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(C.P., localidad y provincia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stimados Señores,  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Con fecha (indicar fecha) se me ha cargado en la c/c la cantidad de (indicar cantidad) correspondiente al seguro del coche. Dicho precio no corresponde con el escrito que me han enviado ustedes, del cual adjunto una copia de dicho escrito.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ntre la cantidad cargada y la que pone dicho escrito hay una diferencia de (indicar cantidad), por lo que supongo que se trata de un error, por lo que les ruego que procedan a devolver dicha la diferencia entre dichas cantidades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Quedo a la espera de sus noticias. Atentamente les salud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ab/>
        <w:tab/>
        <w:tab/>
        <w:tab/>
        <w:tab/>
        <w:tab/>
        <w:tab/>
        <w:t xml:space="preserve">Su firma </w:t>
      </w:r>
    </w:p>
    <w:p>
      <w:pPr>
        <w:pStyle w:val="Normal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ab/>
        <w:tab/>
        <w:tab/>
        <w:tab/>
        <w:tab/>
        <w:tab/>
        <w:t xml:space="preserve">Fdo.: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(su nombr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b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</w:rPr>
      </w:pPr>
      <w:r>
        <w:rPr>
          <w:rFonts w:cs="Times New Roman" w:ascii="Times New Roman" w:hAnsi="Times New Roman"/>
          <w:i/>
          <w:iCs/>
          <w:color w:val="00B050"/>
          <w:spacing w:val="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</w:rPr>
        <w:t>MODELO CARTA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B050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B050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  <w:u w:val="single"/>
        </w:rPr>
        <w:t xml:space="preserve">Datos del remitente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B050"/>
          <w:spacing w:val="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iCs/>
          <w:spacing w:val="0"/>
          <w:sz w:val="24"/>
          <w:szCs w:val="24"/>
        </w:rPr>
        <w:t xml:space="preserve">Su nombre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szCs w:val="24"/>
        </w:rPr>
        <w:tab/>
        <w:tab/>
        <w:tab/>
        <w:tab/>
        <w:tab/>
        <w:tab/>
        <w:tab/>
        <w:tab/>
        <w:t>Su dirección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  <w:szCs w:val="24"/>
        </w:rPr>
        <w:tab/>
        <w:tab/>
        <w:tab/>
        <w:tab/>
        <w:tab/>
        <w:tab/>
        <w:tab/>
        <w:tab/>
        <w:t>C. P. Ciudad y Provincia</w:t>
      </w:r>
    </w:p>
    <w:p>
      <w:pPr>
        <w:pStyle w:val="Normal"/>
        <w:rPr>
          <w:rFonts w:ascii="Times New Roman" w:hAnsi="Times New Roman" w:cs="Times New Roman"/>
          <w:i/>
          <w:i/>
          <w:color w:val="00B05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</w:rPr>
        <w:t>Datos del destinatario</w:t>
      </w:r>
    </w:p>
    <w:p>
      <w:pPr>
        <w:pStyle w:val="Direccininterio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 la persona que va dirigido el escrito</w:t>
      </w:r>
    </w:p>
    <w:p>
      <w:pPr>
        <w:pStyle w:val="Direccininterio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rección</w:t>
      </w:r>
    </w:p>
    <w:p>
      <w:pPr>
        <w:pStyle w:val="Direccininterio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.P. Ciudad y Provincia</w:t>
      </w:r>
    </w:p>
    <w:p>
      <w:pPr>
        <w:pStyle w:val="Direccininterio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rvicio/Departamento (si proced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idad y fecha</w:t>
      </w:r>
    </w:p>
    <w:p>
      <w:pPr>
        <w:pStyle w:val="Direccininteri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ireccininteri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imado/s Señor/es </w:t>
      </w:r>
    </w:p>
    <w:p>
      <w:pPr>
        <w:pStyle w:val="Direccininterio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Con fecha (indicar fecha) se me ha cargado en la c/c la cantidad de (indicar cantidad) correspondiente al seguro del coche. Dicho precio no corresponde con el escrito que me han enviado ustedes, del cual adjunto una copia de dicho escrito.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ntre la cantidad cargada y la que pone dicho escrito hay una diferencia de (indicar cantidad), por lo que supongo que se trata de un error, por lo que les ruego que procedan a devolver dicha la diferencia entre dichas cantidades. </w:t>
      </w:r>
    </w:p>
    <w:p>
      <w:pPr>
        <w:pStyle w:val="Normal"/>
        <w:autoSpaceDE w:val="false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Quedo a la espera de sus noticias. Atentamente les saluda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Firma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(Nombre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0" w:gutter="0" w:header="960" w:top="101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aludoCar">
    <w:name w:val="Saludo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CierreCar">
    <w:name w:val="Cierre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irmaCar">
    <w:name w:val="Firma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FechaCar">
    <w:name w:val="Fecha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pacing w:val="-5"/>
      <w:sz w:val="16"/>
      <w:szCs w:val="16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Times New Roman"/>
      <w:spacing w:val="-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aludo">
    <w:name w:val="Saludo"/>
    <w:basedOn w:val="Normal"/>
    <w:next w:val="Normal"/>
    <w:qFormat/>
    <w:pPr>
      <w:spacing w:lineRule="atLeast" w:line="220" w:before="220" w:after="220"/>
      <w:jc w:val="left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20" w:before="0" w:after="60"/>
    </w:pPr>
    <w:rPr/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  <w:jc w:val="left"/>
    </w:pPr>
    <w:rPr/>
  </w:style>
  <w:style w:type="paragraph" w:styleId="Fecha">
    <w:name w:val="Fecha"/>
    <w:basedOn w:val="Normal"/>
    <w:next w:val="Normal"/>
    <w:qFormat/>
    <w:pPr>
      <w:spacing w:lineRule="atLeast" w:line="220" w:before="0" w:after="220"/>
    </w:pPr>
    <w:rPr/>
  </w:style>
  <w:style w:type="paragraph" w:styleId="Direccininterior">
    <w:name w:val="Dirección interior"/>
    <w:basedOn w:val="Normal"/>
    <w:qFormat/>
    <w:pPr>
      <w:spacing w:lineRule="atLeast" w:line="220"/>
      <w:jc w:val="left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Organizacin">
    <w:name w:val="Organización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20:09:00Z</dcterms:created>
  <dc:creator>dacostabalboa.es</dc:creator>
  <dc:description/>
  <dc:language>en-US</dc:language>
  <cp:lastModifiedBy>Cuenta limitada</cp:lastModifiedBy>
  <dcterms:modified xsi:type="dcterms:W3CDTF">2009-02-17T20:09:00Z</dcterms:modified>
  <cp:revision>1</cp:revision>
  <dc:subject>modelo cart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modelo</vt:lpwstr>
  </property>
</Properties>
</file>