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D.:  N</w:t>
      </w:r>
      <w:r>
        <w:rPr>
          <w:highlight w:val="yellow"/>
        </w:rPr>
        <w:t>ombre y apellido, DNI y domicilio (si la solicitud es para la empresa donde trabaja (puesto, categoría, servicio, etc. Según lo que proceda).</w:t>
      </w:r>
      <w:r>
        <w:rPr/>
        <w:t xml:space="preserve">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b/>
        </w:rPr>
        <w:t xml:space="preserve">SOLICITA: </w:t>
      </w:r>
    </w:p>
    <w:p>
      <w:pPr>
        <w:pStyle w:val="Normal"/>
        <w:spacing w:lineRule="auto" w:line="360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highlight w:val="yellow"/>
        </w:rPr>
        <w:t>En este apartado se pondrá lo que solicitar, además,  podrá hacer referencia al convenio, articulo, etc,  según lo que proceda</w:t>
      </w:r>
      <w:r>
        <w:rPr/>
        <w:t>.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highlight w:val="yellow"/>
        </w:rPr>
        <w:t>Ciudad o Provincia</w:t>
      </w:r>
      <w:r>
        <w:rPr/>
        <w:t>,  a  _____ de _________ de  200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Fdo.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CARGO DE LA PERSONA A QUIEN VA DIRIGIDA LA SOLICITUD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NOMBRE ORGANISMO/CENTRO O EMPRESA ETC.. (LO QUE PROCED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25:00Z</dcterms:created>
  <dc:creator>A. Dacosta</dc:creator>
  <dc:description/>
  <cp:keywords/>
  <dc:language>en-US</dc:language>
  <cp:lastModifiedBy>NOMBRE</cp:lastModifiedBy>
  <cp:lastPrinted>2006-04-27T13:26:00Z</cp:lastPrinted>
  <dcterms:modified xsi:type="dcterms:W3CDTF">2008-04-04T16:25:00Z</dcterms:modified>
  <cp:revision>0</cp:revision>
  <dc:subject/>
  <dc:title>D</dc:title>
</cp:coreProperties>
</file>