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/ Dña.: ………………………………………………………….……… con DNI nº………………como (Presidente/Director/Secretario) o lo que proceda de la Empresa/Fundación/Asociación/Colegio (o lo que corresponda en cada caso), y con domicilio en c/……………………………………. nº…    Localidad y Provincia (o lo que corresponda en cada caso). </w:t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ERTIFICA QUE: </w:t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/Dña.……………………………………………………….., con DNI, presta sus servicios en esta Empresa/Fundación/Asociación/Colegio (o lo que corresponda en cada caso), desde día/mes/año. </w:t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 para que conste y surta los efectos oportunos se expide el presente a petición del interesado/a, en………………….……………, a…… de…………………….. de  200_ </w:t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Sello si procese</w:t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Nombre de la persona que expide el certificado</w:t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14:00Z</dcterms:created>
  <dc:creator>dacostabalboa.es</dc:creator>
  <dc:description/>
  <cp:keywords>certif</cp:keywords>
  <dc:language>en-US</dc:language>
  <cp:lastModifiedBy>Cuenta limitada</cp:lastModifiedBy>
  <dcterms:modified xsi:type="dcterms:W3CDTF">2009-01-18T17:18:00Z</dcterms:modified>
  <cp:revision>1</cp:revision>
  <dc:subject>Certificado general</dc:subject>
  <dc:title>modelo certif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dacostabalboa.es</vt:lpwstr>
  </property>
</Properties>
</file>