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060"/>
      </w:tblGrid>
      <w:tr>
        <w:trPr>
          <w:trHeight w:val="315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CCFF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CC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val="en-US" w:eastAsia="es-ES"/>
              </w:rPr>
              <w:drawing>
                <wp:anchor behindDoc="0" distT="6350" distB="12065" distL="114935" distR="114935" simplePos="0" locked="0" layoutInCell="1" allowOverlap="1" relativeHeight="2">
                  <wp:simplePos x="0" y="0"/>
                  <wp:positionH relativeFrom="column">
                    <wp:posOffset>2044065</wp:posOffset>
                  </wp:positionH>
                  <wp:positionV relativeFrom="paragraph">
                    <wp:posOffset>-171450</wp:posOffset>
                  </wp:positionV>
                  <wp:extent cx="1566545" cy="847090"/>
                  <wp:effectExtent l="0" t="0" r="0" b="0"/>
                  <wp:wrapNone/>
                  <wp:docPr id="1" name="2 CuadroTex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 CuadroTex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</w:tblGrid>
            <w:tr>
              <w:trPr>
                <w:trHeight w:val="315" w:hRule="atLeast"/>
              </w:trPr>
              <w:tc>
                <w:tcPr>
                  <w:tcW w:w="5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969696"/>
                      <w:lang w:eastAsia="es-ES"/>
                    </w:rPr>
                  </w:pPr>
                  <w:r>
                    <w:rPr>
                      <w:rFonts w:eastAsia="Times New Roman"/>
                      <w:color w:val="969696"/>
                      <w:lang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99"/>
                <w:lang w:eastAsia="es-ES"/>
              </w:rPr>
              <w:t xml:space="preserve">CURRÍCULUM 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969696"/>
                <w:lang w:eastAsia="es-ES"/>
              </w:rPr>
            </w:pPr>
            <w:r>
              <w:rPr>
                <w:rFonts w:eastAsia="Times New Roman"/>
                <w:color w:val="96969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99"/>
                <w:lang w:eastAsia="es-ES"/>
              </w:rPr>
              <w:t>VÍTA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99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99"/>
                <w:lang w:eastAsia="es-ES"/>
              </w:rPr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CCFF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CCFF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CCFF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CCFF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DATOS PERSONALES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Apellidos, Nombr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Calle/ nº/Código postal/Localidad/Provincia/País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Teléfono fijo/ móvil o ambo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.N.I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DNI si proced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ax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escriba el nº de fax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orreo electrónico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(escriba su correo electrónico si procede)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Nacionalidad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La correspondi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 de nacimiento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día /mes /año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 xml:space="preserve">EXPERIENCIA PROFESIONAL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s (de – a )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nero - diciembre 2008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Nombre y dirección del de la empres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Comunicaciones SSSSS (lugar)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Tipo de empresa o Sector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Instalaciones en comunicaciones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Puesto o cargos ocupados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Técnico de Instalación y reparación de equipos informáticos</w:t>
            </w:r>
          </w:p>
        </w:tc>
      </w:tr>
      <w:tr>
        <w:trPr>
          <w:trHeight w:val="52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Principales actividades y responsabilidades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Instalación y montaje equipos informático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s (de –a )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Julio - agosto 2006.</w:t>
            </w:r>
          </w:p>
        </w:tc>
      </w:tr>
      <w:tr>
        <w:trPr>
          <w:trHeight w:val="39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EDUCACIÓN Y FORMACIÓN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s (de –a )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Octubre 2008 -  Enero 2009</w:t>
            </w:r>
          </w:p>
        </w:tc>
      </w:tr>
      <w:tr>
        <w:trPr>
          <w:trHeight w:val="54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Escriba en la celda el nombre del  Centro u Organización que ha impartido la formación o educación, así como (Lugar)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Título obtenido o capacidades profesionales aprendida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s (de –a )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Octubre 2006 - junio 2008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Centro/Organización que ha impartido la formación/educación, lugar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jemplo: Ingeniería Informática Superior / Universidad de (lugar)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Fechas (de –a )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Octubre 2005 - junio 2006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Centro/Organización que ha impartido la formación/educación, lugar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Título obtenido o capacidades profesionales aprendidas</w:t>
            </w:r>
          </w:p>
        </w:tc>
      </w:tr>
      <w:tr>
        <w:trPr>
          <w:trHeight w:val="52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CAPACIDADES Y APTITUDES PERSONALES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Lengua Matern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Castellano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Lec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scri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presión oral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Otras Lenguas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Inglé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Lec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scri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presión oral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celente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Otras Lenguas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  <w:t>Alemán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Lec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Bueno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scritura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Bueno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•</w:t>
            </w: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Expresión oral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Básico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CAPACIDADES Y APTITUDES TÉCNICAS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INFORMÁTICA (ejemplo)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Administración de Servidores en: 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Windows (2003) y Linux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Programación: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Calibri" w:cs="Calibri"/>
                <w:i/>
                <w:i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PHP, HTML, Java, AJAX, Visual Basic, C y Pascal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Conocimientos en la utilización de: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s-ES"/>
              </w:rPr>
              <w:t xml:space="preserve">SQL Server Dreamweaver, Macromedia Flash.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en-US" w:eastAsia="es-ES"/>
              </w:rPr>
              <w:t xml:space="preserve">PhotoShop, Gimp, Office (Microsoft Office, Open Office).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Conocimientos en la utilización de: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CAPACIDADES Y APTITUDES ORGANIZATIVAS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Señales aquí las capacidades y aptitudes Organizativas. Capacidad para coordinar diversas actividades de su ocupación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inserte más columnas en caso de necesitarla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CAPACIDADES Y APTITUDES ARTÍSTICAS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Actor, Escritor y diseñador 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inserte más columnas en caso de necesitarla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 xml:space="preserve">INFORMACIÓN  ADICIONAL </w:t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Carnet conducir B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  <w:t>(inserte más columnas en caso de necesitarlas</w:t>
            </w:r>
          </w:p>
        </w:tc>
      </w:tr>
      <w:tr>
        <w:trPr>
          <w:trHeight w:val="30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iCs/>
          <w:color w:val="0070C0"/>
          <w:sz w:val="20"/>
          <w:szCs w:val="20"/>
          <w:lang w:eastAsia="es-ES"/>
        </w:rPr>
      </w:pPr>
      <w:r>
        <w:rPr>
          <w:rFonts w:eastAsia="Times New Roman"/>
          <w:iCs/>
          <w:color w:val="0070C0"/>
          <w:sz w:val="20"/>
          <w:szCs w:val="20"/>
          <w:lang w:eastAsia="es-ES"/>
        </w:rPr>
        <w:t xml:space="preserve">Podrá añadir nuevas filas para añadir más apartados o datos, según proceda, así como eliminar filas. </w:t>
      </w:r>
    </w:p>
    <w:p>
      <w:pPr>
        <w:pStyle w:val="Normal"/>
        <w:rPr>
          <w:rFonts w:eastAsia="Times New Roman"/>
          <w:iCs/>
          <w:color w:val="0070C0"/>
          <w:sz w:val="20"/>
          <w:szCs w:val="20"/>
          <w:lang w:eastAsia="es-ES"/>
        </w:rPr>
      </w:pPr>
      <w:r>
        <w:rPr>
          <w:rFonts w:eastAsia="Times New Roman"/>
          <w:iCs/>
          <w:color w:val="0070C0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urrículum vítae d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8:00Z</dcterms:created>
  <dc:creator>dacostabalboa</dc:creator>
  <dc:description/>
  <dc:language>en-US</dc:language>
  <cp:lastModifiedBy>dacostabalboa</cp:lastModifiedBy>
  <dcterms:modified xsi:type="dcterms:W3CDTF">2009-01-11T10:20:00Z</dcterms:modified>
  <cp:revision>1</cp:revision>
  <dc:subject/>
  <dc:title/>
</cp:coreProperties>
</file>