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  <w:smallCaps/>
          <w:sz w:val="36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mallCaps/>
          <w:sz w:val="36"/>
        </w:rPr>
        <w:t xml:space="preserve">certifica: </w:t>
      </w:r>
    </w:p>
    <w:p>
      <w:pPr>
        <w:pStyle w:val="Normal"/>
        <w:spacing w:lineRule="auto" w:line="36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lineRule="auto" w:line="360"/>
        <w:rPr/>
      </w:pPr>
      <w:r>
        <w:rPr>
          <w:smallCaps/>
          <w:sz w:val="36"/>
        </w:rPr>
        <w:t xml:space="preserve">que d. /ña.:   nombre y apellidos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articipó/asistió/colaboró lo que corresponda en cada caso,  en calidad de (autor, ponente, orador o lo que corresponda en cada caso), en el (congreso, curso,  etc. Según corresponda en cada caso) de  nombre de lo que se trate  celebrado en  ciudad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Y para que conste se expide el presente (certificado, Diploma o lo que corresponda), en…… de febrero de dos mil ocho.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do.: Empresa/Director/presidente/etc. Lo que corresponda en cada caso. </w:t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y apellidos            </w:t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o (si corresponde)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1276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50"/>
        <w:sz w:val="36"/>
        <w:szCs w:val="36"/>
        <w:lang w:val="es-ES"/>
      </w:rPr>
      <w:t>N</w:t>
    </w:r>
    <w:r>
      <w:rPr>
        <w:b/>
        <w:color w:val="00B050"/>
        <w:sz w:val="32"/>
        <w:szCs w:val="32"/>
        <w:lang w:val="es-ES"/>
      </w:rPr>
      <w:t>OMBRE DE LA EMPRESA/CENTRO/ORGANIZACIÓN/LO QUE SEGÚN CORRESP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0:40:00Z</dcterms:created>
  <dc:creator>dacostabalboa.es</dc:creator>
  <dc:description/>
  <cp:keywords/>
  <dc:language>en-US</dc:language>
  <cp:lastModifiedBy>NOMBRE</cp:lastModifiedBy>
  <cp:lastPrinted>2008-06-29T12:42:00Z</cp:lastPrinted>
  <dcterms:modified xsi:type="dcterms:W3CDTF">2008-06-29T10:49:00Z</dcterms:modified>
  <cp:revision>5</cp:revision>
  <dc:subject/>
  <dc:title>CERTIFICA </dc:title>
</cp:coreProperties>
</file>