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ITE A BAUTIZO/COM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to: invitaciones para Bautizo/comunión (lo que proceda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rido/s amigo/s,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u nombre y el de su cónyuge si procede),  tienen el placer de invitarles al bautizo/comunión de su hija/o (nombre del hijo/a), que se celebrará el día y horario (nombre de la iglesia y dirección)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pués de la ceremonia tendrá lugar un almuerzo en el restaurante (nombre y dirección)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 abrazo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u nombre y el de su cónyuge si procede)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tLeast" w:line="240" w:before="0" w:after="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06:00Z</dcterms:created>
  <dc:creator>dacostabalboa.es</dc:creator>
  <dc:description/>
  <cp:keywords/>
  <dc:language>en-US</dc:language>
  <cp:lastModifiedBy>NOMBRE</cp:lastModifiedBy>
  <dcterms:modified xsi:type="dcterms:W3CDTF">2008-06-06T19:16:00Z</dcterms:modified>
  <cp:revision>1</cp:revision>
  <dc:subject/>
  <dc:title/>
</cp:coreProperties>
</file>