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/ Dña.: …………………………………………con DNI…….. (Titulo o cargo que corresponda o proceda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CERTIFICA QU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/Dña.……………………………………………………….., tras examinar los datos correspondientes a los de   años xxx  (o lo que proceda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a que conste y sirva de justificante para el interesado/a en cumplimiento de lo dispuesto en el en el articulo (o lo que proceda), se expide el presente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………………….……………, a…… de…………………….. del  2008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Fdo. Nombre de la persona que hace el certificado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rma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1:43:00Z</dcterms:created>
  <dc:creator>dacostabalboa.es</dc:creator>
  <dc:description/>
  <cp:keywords/>
  <dc:language>en-US</dc:language>
  <cp:lastModifiedBy>NOMBRE</cp:lastModifiedBy>
  <dcterms:modified xsi:type="dcterms:W3CDTF">2008-08-17T14:49:00Z</dcterms:modified>
  <cp:revision>1</cp:revision>
  <dc:subject/>
  <dc:title/>
</cp:coreProperties>
</file>