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Bell MT" w:hAnsi="Goudy Old Style;Bell MT" w:cs="Goudy Old Style;Bell MT"/>
          <w:u w:val="single"/>
          <w:lang w:val="es-ES"/>
        </w:rPr>
      </w:pPr>
      <w:r>
        <w:rPr>
          <w:rFonts w:cs="Goudy Old Style;Bell MT" w:ascii="Goudy Old Style;Bell MT" w:hAnsi="Goudy Old Style;Bell MT"/>
          <w:u w:val="single"/>
          <w:lang w:val="es-ES"/>
        </w:rPr>
        <w:t>Modelos de Recibí que pueden servir de referenci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es-ES"/>
        </w:rPr>
      </w:pPr>
      <w:r>
        <w:rPr>
          <w:rFonts w:cs="Garamond" w:ascii="Garamond" w:hAnsi="Garamond"/>
          <w:sz w:val="22"/>
          <w:szCs w:val="22"/>
          <w:u w:val="single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  <w:t xml:space="preserve">Recibí de D/Dª.  (Nombre de la persona o empresa o lo que corresponda en cada caso),  el  importe de 15.000 euros, (quince mil euros), en concepto a la (venta/compra/regalo o lo que corresponda)  y (nombre y descripción del producto  de que se trate). </w:t>
      </w:r>
    </w:p>
    <w:p>
      <w:pPr>
        <w:pStyle w:val="Normal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Monotype Corsiva" w:hAnsi="Monotype Corsiva"/>
          <w:sz w:val="22"/>
          <w:szCs w:val="22"/>
          <w:lang w:val="es-ES"/>
        </w:rPr>
        <w:t xml:space="preserve">Ciudad, a 15 de mayo de 2008 </w:t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  <w:t>Fdo:</w:t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Monotype Corsiva" w:hAnsi="Monotype Corsiva"/>
          <w:sz w:val="22"/>
          <w:szCs w:val="22"/>
        </w:rPr>
        <w:t>Nombre y Apellid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Recibí) de D. /Dña.………...…………….  con DNI/NIF nº……., y con domicilio en....…….. , la cantidad de 15.000 euros (quince mil euros) en metálico/cheque/ingreso en, c/c, según corresponda, en concepto a la (venta/compra/regalo o lo que corresponda) y (nombre y descripción del producto que corresponda en cada caso).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iudad, a 15 de mayo de 2008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>Fdo: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Nombre y Apellid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on fecha 15/05/2000 he recibido de D. /Dña./empresa o lo que corresponda con en cada caso, con DNI/NIF nº……., con domicilio en....…….. , la cantidad de 15.000 euros (quince mil euros) metálico, cheque/ingreso c/c, según corresponda en concepto a la  (venta/compra/regalo o lo que corresponda) y (nombre y descripción del producto que corresponda en cada caso).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iudad, a 15 de mayo de 2008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Fdo: 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Nombre y Apellido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D. /Dª _____________, con NIF, nº_________y con domicilio en,  Lugar, nº, ciudad y provincia,  ha recibido de D./Dña._____________con DNI nº___________la cantidad de__en numero_(cantidad en letra) en concepto (del pago mensual como socio de la Asociación de fiestas) o lo que se trate.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>Ciudad, a 15 de mayo de 2008-07-02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Fdo: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Nombre y apellidos.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Bell MT"/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9:00Z</dcterms:created>
  <dc:creator>dacostabalboa.es</dc:creator>
  <dc:description/>
  <cp:keywords/>
  <dc:language>en-US</dc:language>
  <cp:lastModifiedBy>WinuE</cp:lastModifiedBy>
  <dcterms:modified xsi:type="dcterms:W3CDTF">2008-07-02T18:45:00Z</dcterms:modified>
  <cp:revision>9</cp:revision>
  <dc:subject/>
  <dc:title>Modelo Recibí</dc:title>
</cp:coreProperties>
</file>